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8 23   01      Shape Of You                       Ed Sheera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1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1      More Than Words                    Extrem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1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1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1      Cheap Thrills                      Si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8 23   01      Believer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8 23   01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1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1      Just Give Me A Reason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1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8 23   01      Let It Go                          James Ba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2      Stay                               The Kid Laroi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2      Delicate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2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2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2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2      I Hope                             Gabby Barret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2      Grenade             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2      FAST CAR                           Luke Comb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2      Unwritten                          Natasha Bedingfield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8 23   02      Stay With Me                       Sam Smith 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2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3      Set Fire To The Rain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3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3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3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3      All Star                           Smash Mou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3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3      Sucker                             Jonas Brothe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3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3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3      I Need To Know                     Marc Anthon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3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3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4      Perfect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4      Cold Heart                         Elton Joh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4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4      Cake By The Ocean                  D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4      Because Of You                     Kelly Clarkso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4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4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4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8 23   04      Waiting On The World To Change     John May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4      All Of Me                          John Legend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8 23   04      What About Now                     Daughtr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5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5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5      Everything You Want                Vertical Horizon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5      Hot N Cold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8 23   05      The Middle                         Zedd f/ Maren Morri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5      See You Again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5      How To Save A Life                 Fray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5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5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5      You Say                            Lauren Daigle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5      Sing To You                        </w:t>
      </w:r>
      <w:bookmarkStart w:id="0" w:name="_GoBack"/>
      <w:bookmarkEnd w:id="0"/>
      <w:r>
        <w:rPr/>
        <w:t xml:space="preserve">John Splithoff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8 23   05      Closing Time                       Semisonic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5740b8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5740b8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5</Pages>
  <Words>1591</Words>
  <Characters>9075</Characters>
  <CharactersWithSpaces>10645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0:25:00Z</dcterms:created>
  <dc:creator>Betsy Chase</dc:creator>
  <dc:description/>
  <dc:language>en-US</dc:language>
  <cp:lastModifiedBy>Betsy Chase</cp:lastModifiedBy>
  <dcterms:modified xsi:type="dcterms:W3CDTF">2023-08-16T18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