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1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1      Ghost        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1      Torn                               Natalie Imbruglia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1      Sugar  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1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7 23   01      Stay                               Alessia Ca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1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1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1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1      Vogue     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7 23   01      Smooth                             Santa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1      If It Makes You Happy              Sheryl Crow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2      Break My Heart                     Dua Lipa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2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2      Manic Monday                       Bangle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2      High Hopes                         Panic At The Disco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2      The Middle                         Zedd f/ Maren Morri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2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7 23   02      Let It Go                          James B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2      Fields Of Gold                     Sting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2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2      I Hope You Dance                   Lee Ann Womack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7 23   02      Circles        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2      Breakfast At Tiffany's             Deep Blue Something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3      Heat Waves                         Glass Animal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7 23   03      Don't You (Forget About Me)        Simple Minds                **********</w:t>
      </w:r>
    </w:p>
    <w:p>
      <w:pPr>
        <w:pStyle w:val="PlainText"/>
        <w:rPr/>
      </w:pPr>
      <w:r>
        <w:rPr/>
        <w:t xml:space="preserve">09 27 23   03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3      Drive By        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7 23   03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7 23   03      Treat You Better                   Shawn Mend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3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3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3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3      Friday I'm In Love                 Cur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3      Fallin'     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3      Halo                               Beyonce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7 23   04      I Hope                            Gabby Barret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4      Adore You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4      Sunglasses At Night                Corey Har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4      Can't Stop The Feeling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4      Am I Wrong                         Nico &amp; Vin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4      Umbrella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4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4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4      Mine    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4      Come On Get Higher                 Matt Nathan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4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4      Don’t Speak                        No Doubt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5      So Wha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7 23   05      Sunroof                            Nicky Youre f/ Daz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5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5      Shake It Off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5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5      Poker Face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5      Shout                         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5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5      I'm Good (Blue)                    D. Guetta f/ Bebe Rexh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5      You're Beautiful                   James Blun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7 23   05      Use Somebody                       Kings Of Le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3   05      Hello                              </w:t>
      </w:r>
      <w:bookmarkStart w:id="0" w:name="_GoBack"/>
      <w:bookmarkEnd w:id="0"/>
      <w:r>
        <w:rPr/>
        <w:t xml:space="preserve">Adele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ee40fd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ee40fd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5</Pages>
  <Words>1594</Words>
  <Characters>9086</Characters>
  <CharactersWithSpaces>10659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0:19:00Z</dcterms:created>
  <dc:creator>Betsy Chase</dc:creator>
  <dc:description/>
  <dc:language>en-US</dc:language>
  <cp:lastModifiedBy>Betsy Chase</cp:lastModifiedBy>
  <dcterms:modified xsi:type="dcterms:W3CDTF">2023-08-15T2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