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1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1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1      Don’t Dream It’s Over              Crowded Hou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6 25   01      Good Life     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1      Someone You Loved                  Lewis Capaldi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1      Genie In A Bottle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1      Chasing Cars                       Snow Patro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1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6 25   01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1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1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1      Sober                              Pink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6 25   02      Sing To You                        John Splithoff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2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2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2      Whenever, Wherever                 Shakir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2      Only Girl In The World             Rihann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2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2      Sweet Escape                       Gwen Stefan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2      Whatever It Takes                  Lifehous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6 25   02      Azizam 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2      Believe                            Ch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2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2      Mirrors      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3      Lips Are Movin'    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3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3      Material Girl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6 25   03      Home                               Phillip Phillip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3      Stand By You                       Rachel Platt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3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3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3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6 25   03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6 25   03      Emotions                           Mariah Car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3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3      If You Leave                       OMD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4      The Middle                         Zedd f/ Maren Morri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4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4      Toxic                             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6 25   04      She Will Be Loved                  Maroon 5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6 25   04      Dynamite                           Taio Cru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6 25   04      Waiting On The World To Change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6 25   04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4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6 25   04      Birds Of A Feather 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4      Runaround                          Blues Traveler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4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4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6 25   05      Senorita                           Shawn Mendes                **********</w:t>
      </w:r>
    </w:p>
    <w:p>
      <w:pPr>
        <w:pStyle w:val="PlainText"/>
        <w:rPr/>
      </w:pPr>
      <w:r>
        <w:rPr/>
        <w:t xml:space="preserve">09 26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6 25   05      Let It Go                          James B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5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5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5      Sucker                             Jonas Brother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5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5      Name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5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5      Can’t Lose You                     Charles Kelle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5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6 25   05      Ho Hey                             Lumine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5   05      I SWEAR                            All 4 One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6:01:00Z</dcterms:created>
  <dc:creator>Betsy Chase</dc:creator>
  <dc:description/>
  <cp:keywords/>
  <dc:language>en-US</dc:language>
  <cp:lastModifiedBy>Betsy Chase</cp:lastModifiedBy>
  <dcterms:modified xsi:type="dcterms:W3CDTF">2025-08-14T16:01:00Z</dcterms:modified>
  <cp:revision>2</cp:revision>
  <dc:subject/>
  <dc:title/>
</cp:coreProperties>
</file>