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1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1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Diamonds                           Rihann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Dreamlover                         Mariah Car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1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Am I Wrong                         Nico &amp; Vinz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Adore You                          Harry Styl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2      Leave The Door Open                B.Mars /A.Paak /Silk Son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2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3      Please Don’t Leave Me              Pink                        **********</w:t>
      </w:r>
    </w:p>
    <w:p>
      <w:pPr>
        <w:pStyle w:val="PlainText"/>
        <w:rPr/>
      </w:pPr>
      <w:r>
        <w:rPr/>
        <w:t xml:space="preserve">09 26 24   03      Say You Won’t Let Go               James Arthu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Houdini   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3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3      Hello                              Adele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No Such Thing                      John May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4      Without Me                         Hals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Come On Eileen                     Dexy’s Midnight Runn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Kings &amp; Queens                     Ava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Unwritten                          Natasha Bedingfiel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Attention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6 24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6 24   05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6:00Z</dcterms:created>
  <dc:creator>Betsy Chase</dc:creator>
  <dc:description/>
  <cp:keywords/>
  <dc:language>en-US</dc:language>
  <cp:lastModifiedBy>Betsy Chase</cp:lastModifiedBy>
  <dcterms:modified xsi:type="dcterms:W3CDTF">2024-08-15T19:56:00Z</dcterms:modified>
  <cp:revision>2</cp:revision>
  <dc:subject/>
  <dc:title/>
</cp:coreProperties>
</file>