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1      Something Just Like This           Chainsmokers                **********</w:t>
      </w:r>
    </w:p>
    <w:p>
      <w:pPr>
        <w:pStyle w:val="PlainText"/>
        <w:rPr/>
      </w:pPr>
      <w:r>
        <w:rPr/>
        <w:t xml:space="preserve">09 26 23   01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1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10,000 Hours                       Dan and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I Don’t Want To be                 Gavin DeGra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Big Girls Don’t Cry                Ferg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2      Somebody That I Used To Know       Gotye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3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Blow Me One Last Kiss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3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3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4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Use Somebody                       Kings Of Leo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As Long As You Love Me             </w:t>
      </w:r>
      <w:bookmarkStart w:id="0" w:name="_GoBack"/>
      <w:bookmarkEnd w:id="0"/>
      <w:r>
        <w:rPr/>
        <w:t xml:space="preserve">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Sucker                             Jonas Broth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3   05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3   05      FEELS LIKE TONIGHT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35b1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35b1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592</Words>
  <Characters>9079</Characters>
  <CharactersWithSpaces>1065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19:00Z</dcterms:created>
  <dc:creator>Betsy Chase</dc:creator>
  <dc:description/>
  <dc:language>en-US</dc:language>
  <cp:lastModifiedBy>Betsy Chase</cp:lastModifiedBy>
  <dcterms:modified xsi:type="dcterms:W3CDTF">2023-08-14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