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Cruel Summer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ape Of Yo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1999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Stand By You                       Rachel Platte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Don’t Want To Miss A Thing       Aerosmi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Blow Me One Last Kiss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Forget Me                          Lewis Capaldi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Kiss On My List                    Hall &amp; Oat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5 25   01      Espresso                           Sabrina Carpent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Quit Playing Games With My Hea  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irl On Fir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Alicia Key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1      50 Ways To Say Goodbye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Firework  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Fast Car                           Luke Comb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I Love Rock 'n Roll                Joan Jett &amp; The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5 25   02      Your Body Is Wonderland            John May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Sugar                              Maroon 5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Blinding Lights                    The Weeknd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Bleeding Love                      Leona Lewi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I'll Be                            Edwin McCai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Sorry I’m Here For Someone Else    Benson Boone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5 25   02      Hold On                            Wilson Phillip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itch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2      What About Now?                    Daughtr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5 25   03      Adore You                          Harry Styl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Unstoppable                        Sia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Lean On Me                         Club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ouvea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Miss Independent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5 25   03      Circles        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I Hope                             Gabby Barrett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hotograph                         Nickelback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Ladies Night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Lose Control                       Teddy Swims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You Learn                          Alanis Morissett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unting Stars                     One Republi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3      All I Wanna Do                     Sheryl Crow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Closer                             Chainsmoker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Feel It Still                      Portugal. The Man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Heaven                 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Come On Get Higher                 Matt Nathan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As Long As You Love Me          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ever Be The Same                  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You Found Me                       The Fr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5 25   04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Love Me Like You Do                Ellie Goulding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Love Yourself                      Justin Bieb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4      Two Princes                        Spi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Am I Wrong?                        Nico &amp; Vinz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Flowers                            Miley Cyrus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Time After Time                    Cyndi Lauper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Use Somebody                       Kings of Leo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Dark Horse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Bad Habits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5 25   05      Say You Won’t Let Go               James Arthu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5 25   05      Birds Of A Feather                 Billie Eilis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With Arms Wide Open                Creed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Can’t Stop The Feeling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5 25   05      Chasing Cars                       Snow Patrol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00:00Z</dcterms:created>
  <dc:creator>Betsy Chase</dc:creator>
  <dc:description/>
  <dc:language>en-US</dc:language>
  <cp:lastModifiedBy>Betsy Chase</cp:lastModifiedBy>
  <dcterms:modified xsi:type="dcterms:W3CDTF">2025-08-14T16:00:00Z</dcterms:modified>
  <cp:revision>2</cp:revision>
  <dc:subject/>
  <dc:title/>
</cp:coreProperties>
</file>