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1      Say Hey (I Love You)               Michael Frant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1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Only Human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Lights                             Ellie Goulding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Espresso                           Sabrina Carpent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Sugar                              Maroon 5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2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2      Feels Like Tonight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2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I Can’t Feel My Face               The Weekn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3      Why Don’t You &amp; I                  Sana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I Had Some Help                    Post Malon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3      It Must Have Been Love             Roxett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3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4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4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4      Your Body Is Wonderland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4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4      Little Talks                       Of Monsters &amp; Me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Treat You Better                   Shawn Mend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5      Don’t You Want Me Baby             Human Leagu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Scars To Your Beautiful            Alessia Ca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5      Happy                              P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Say You Won’t Let Go               James Arthu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5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5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5 24   05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5 24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5:00Z</dcterms:created>
  <dc:creator>Betsy Chase</dc:creator>
  <dc:description/>
  <cp:keywords/>
  <dc:language>en-US</dc:language>
  <cp:lastModifiedBy>Betsy Chase</cp:lastModifiedBy>
  <dcterms:modified xsi:type="dcterms:W3CDTF">2024-08-15T19:55:00Z</dcterms:modified>
  <cp:revision>2</cp:revision>
  <dc:subject/>
  <dc:title/>
</cp:coreProperties>
</file>