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1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1      Something Just Like This      </w:t>
        <w:tab/>
        <w:t xml:space="preserve">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1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1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1      I Had Some Help   </w:t>
        <w:tab/>
        <w:tab/>
        <w:tab/>
        <w:t xml:space="preserve">   Post Malo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1      Radioactive                        Imagine Dragon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1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1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5   01      Die With A Smile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5   01      The Reason                         Hoobastank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1      Shut Up and Dance                  Walk The Moo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1      Fly                                Sugar R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2      Give Your Heart A Break            Demi Lovato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2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2      Don’t Dream It’s Over              Crowded Hous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2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5   02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2      Secrets                            One Republic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5   02      Levitating                         Dua Lipa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2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5   02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5   02      Karma Chameleon                    Culture Clu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5   02      No One 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2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Everybody Wants To Rule The World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Memories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5   03      Only Human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Birds Of A Feather                 Billie Eilish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I’m Yours                          Jason Mraz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Halo         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3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5   04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5   04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4      Vogue                              Madon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4      Late Night Talking                 Harry Sty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5   04      It Must Have Been Love             Roxett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5   04      Save Your Tear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4      Lose Control                       Teddy Swim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4      Total Eclipse Of The Heart         Nic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5   04      You Found Me      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4      Love Me Like You Do                Ellie Goulding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5   05      Viva La Vida                       Coldplay                    **********</w:t>
      </w:r>
    </w:p>
    <w:p>
      <w:pPr>
        <w:pStyle w:val="PlainText"/>
        <w:rPr/>
      </w:pPr>
      <w:r>
        <w:rPr/>
        <w:t xml:space="preserve">09 2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5      Hold Me Now                        Thompson Twin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5      Is It Over Now                     Taylor Swif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5      One Call Away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5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5   05      Bad Habits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4 25   05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5      Stargazing                         Myles Smi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5      Just Give Me A Reason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5      Cruise                             Florida Georgia Li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4 25   05      Breakfast At Tiffany's             Deep Blue Something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00:00Z</dcterms:created>
  <dc:creator>Betsy Chase</dc:creator>
  <dc:description/>
  <cp:keywords/>
  <dc:language>en-US</dc:language>
  <cp:lastModifiedBy>Betsy Chase</cp:lastModifiedBy>
  <dcterms:modified xsi:type="dcterms:W3CDTF">2025-08-14T16:00:00Z</dcterms:modified>
  <cp:revision>2</cp:revision>
  <dc:subject/>
  <dc:title/>
</cp:coreProperties>
</file>