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1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1      Dance The Night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1      Free Fallin'                       Tom Pett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1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1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1      Quit Playing Games With My Hea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4 24   01      Adore You                          Harry Sty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4 24   01      Thank You                          Did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4 24   01      Fortnight     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1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4 24   01      Single Ladies                      Beyonc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1      Waiting For Tonight                Jennifer Lopez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2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2      Walk Me Home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2      Jack &amp; Diane                       John Mellencamp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2      Set Fire To The Rain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4 24   02      Heat Waves                         Glass Animal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4 24   02      Listen To Your Heart               DH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2      Lobe Yourself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2      Standing Still                     Jewel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2      Beautiful Things                   Benson Boon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2      It’s Time                          Imagine Dragon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2      A Thousand Years                   Christina Perri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2      Wake Me Up                         Avicii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3      Bye Bye Bye     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3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3      Take on Me                         A-H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3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4 24   03      Flowers                           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3      In A Little While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3      Stay                               Alessia Car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3      You’re The Inspiration             Chicago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4 24   03      A Symptom Of Being Human           Shinedow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3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4 24   03      I’m Yours                          Jason Mra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3      Home       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4      Havana                             Camila Cabell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4      Breakfast At Tiffany’s             Deep Blue Something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4 24   04      Beautiful Mistakes                 Maroon 5                    **********</w:t>
      </w:r>
    </w:p>
    <w:p>
      <w:pPr>
        <w:pStyle w:val="PlainText"/>
        <w:rPr/>
      </w:pPr>
      <w:r>
        <w:rPr/>
        <w:t xml:space="preserve">09 24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4      Is It Over Now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4      Hold Me Closer                     Elton John / B.Spear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4 24   04      I Don’t want To Be                 Gavin DeGraw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4      Just Like Fire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4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4      Too Sweet                          Hozi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4      Vogue     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4      Story Of My Life                   One Directi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4      Bad Romance                        Lady Gaga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5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5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5      More Than Words                    Extrem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5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4 24   05      Sing To You                        John Splithoff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5      Beautiful        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5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5      It's Too Late   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5      Lose Control                       Teddy Swim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4 24   05      Torn                               Natalie Imbrugli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5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4   05      Breathe                            Anna Nalick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9:54:00Z</dcterms:created>
  <dc:creator>Betsy Chase</dc:creator>
  <dc:description/>
  <cp:keywords/>
  <dc:language>en-US</dc:language>
  <cp:lastModifiedBy>Betsy Chase</cp:lastModifiedBy>
  <dcterms:modified xsi:type="dcterms:W3CDTF">2024-08-15T19:54:00Z</dcterms:modified>
  <cp:revision>2</cp:revision>
  <dc:subject/>
  <dc:title/>
</cp:coreProperties>
</file>