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1      Am I Wrong?                        Nico &amp; Vinz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1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1      What Was I Made For                Billie Eilish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Everybody Wants To Rule The World  Tears For Fear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1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1      Can’t Stop The Feeling             Justin Timberlake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1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1      20 Break Bed 2001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1      Don't Turn Around                  Ace Of Base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1      Don't Wanna Know                   Maroon 5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alm Down                          Rem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1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1      Hero                               Enrique Iglesias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1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9 23 25   01      Lose Control                       Teddy Swim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1      Always Be My Baby                  Mariah Carey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1      Best Day Of My Life                American Authors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1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1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1      BREATHE (2 AM)                     Anna Nalick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2      California Gurls                   Katy Perry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2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2      Stay                               The Kid Laroi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1999</w:t>
        <w:tab/>
        <w:tab/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Princ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2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9 23 25   02      Stay                               Alessia Car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2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2      20 Break Bed 2003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2      Kiss From A Rose                   Seal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2      Only Girl (In The World)           Rihanna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You Found Me                       The Fra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2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2      Celebration                        Kool &amp; The Gang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2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9 23 25   02      Die With A Smile                   Lady Gaga / Bruno Mar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2      Believe                            Cher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2      Home                               Phillip Phillips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2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2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2      Vogue                              Madonna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3      Happy                              Pharrell Williams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3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3      As It Was                          Harry Style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he Tide Is High                   Blondi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3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9 23 25   03      Secrets                            One Republic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3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3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3      Waterfalls                         TLC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3      The A Team                         Ed Sheeran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3      Break My Heart                     Dua Lipa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3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3      What's Love Got To Do With It      Tina Turner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3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9 23 25   03      Ordinary                           Alex Warren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3      Tearin' Up My Heart                NSync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3      Call Me Maybe                      Carly Rae Jepsen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3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3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3      If It Makes You Happy              Sheryl Crow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4      Flowers                            Miley Cyrus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4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4      Rude                               Magic!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4      More Than Words                    Extreme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4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4      Senorita                           Shawn Mendes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4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4      20 Break Bed 2004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4      Meant To Be                        Bebe Rexha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4      Lonely No More                     Rob Thomas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4      Halo                               Beyonce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4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4      When It's Over                     Sugar Ray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4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9 23 25   04      Can’t Lose You                     Charles Kelley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reath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 Faith Hill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4      Cake By The Ocean                  DNCE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4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4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4      Edge of Glory                      Lady Gaga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5      Ex's &amp; O's                         Elle King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5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5      Circles                            Post Malone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5      Heaven                             Bryan Adam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5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5      So What                            Pink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5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5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5      It’s Time                          Imagine Dragon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5      Locked Out Of Heaven               Bruno Mars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9 23 25   05      Anti-Hero                          Taylor Swift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5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5      I Can Love You Like That           All 4 One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5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9 23 25   05      Stargazing                         Myles Smith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9 23 25   05      Walking On Sunshine                Katrina &amp; The Wave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5      Dynamite                           Taio Cruz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5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5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3 25   05      Counting Stars                     One Republic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w w:val="100"/>
      <w:position w:val="0"/>
      <w:sz w:val="21"/>
      <w:sz w:val="21"/>
      <w:szCs w:val="21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5:59:00Z</dcterms:created>
  <dc:creator>Betsy Chase</dc:creator>
  <dc:description/>
  <dc:language>en-US</dc:language>
  <cp:lastModifiedBy>Betsy Chase</cp:lastModifiedBy>
  <dcterms:modified xsi:type="dcterms:W3CDTF">2025-08-14T15:59:00Z</dcterms:modified>
  <cp:revision>2</cp:revision>
  <dc:subject/>
  <dc:title/>
</cp:coreProperties>
</file>