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4   01      Stronger      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4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4   01      Eyes Closed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4   01      Faithfully                         Journey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4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3 24   01      Ho Hey                             Luminee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4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4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4   01      Don't Speak                        No Doubt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4   01      Treat You Better                   Shawn Mendes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4   01      Bad Day                            Daniel Powt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4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4   01      I Knew I Loved You                 Savage Garde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4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4   01      I Had Some Help                    Post Malone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4   01      Only Girl (In The World)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4   01      We Are Young                       Fun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4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4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4   01      Wake Me Up                          Avicii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4   02      Firework  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4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4   02      Feel It Still                      Portugal. The Man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4   02      1999                               Princ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4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4   02      Stand By You                       Rachel Platte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4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4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4   02      Drivers License                    Olivia Rodrigo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4   02      Home                               Daughtr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3 24   02      Get The Party Started              Pink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4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4   02      As I Lay Me Down                   Sophie B. Hawkins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4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3 24   02      Houdini                            Dua Lip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4   02      Beautiful Day                      U2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4   02      Uptown Funk                        Mark Ronso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4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4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4   02      Drops Of Jupiter                   Train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4   03      Cruel Summer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4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4   03      Adore You                          Harry Styl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4   03      Time After Time                    Cyndi Laup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4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4   03      All Summer Long                    Kid Rock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4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4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4   03      Sunroof                            Nicky Youre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4   03      Daughters                          John Mayer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4   03      Calm Down                          Rema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4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4   03      Can't Fight The Moonlight          Leann Rime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4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4   03      Lose Control                       Teddy Swim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3 24   03      Let It Go                          James Bay                 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4   03      The Edge Of Glory                  Lady Gag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4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4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3 24   03      Counting Stars                     One Republic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4   04      Happy                              Pharrell Williams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4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4   04      Dance The Night                    Dua Lipa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4   04      Drive                              Cars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4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4   04      Send My Love                       Adel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4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4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3 24   04      Brand New                          Ben Recto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4   04      What Was I Made For                Billie Eilis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4   04      Photograph                         Nickelback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4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4   04      Hero                               Enrique Iglesia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4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4   04      Too Sweet                          Hozie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4   04      Cheap Thrills                      Sia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3 24   04      Why Don’t You &amp; I                  Santan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4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4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4   04      How To save A Life                 The Fray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4   05      California Gurls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4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4   05      Ghost                              Justin Bieb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4   05      If You Leave                       Orchestral Manoeuvres I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4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4   05      Irreplaceable                      Beyonc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4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4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4   05      High Hopes                         Panic At The Disco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4   05      Stay                    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4   05      One Headlight                      Wallflower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4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4   05      Kiss On My List                    Hall &amp; Oat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4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4   05      Fortnight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4   05      Quit Playing Games With My Hea     Backstreet Boy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4   05      Boom Clap                          Charlie XCX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4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4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3 24   05      Mirrors                            Justin Timberlake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22:55:00Z</dcterms:created>
  <dc:creator>Betsy Chase</dc:creator>
  <dc:description/>
  <cp:keywords/>
  <dc:language>en-US</dc:language>
  <cp:lastModifiedBy>Betsy Chase</cp:lastModifiedBy>
  <dcterms:modified xsi:type="dcterms:W3CDTF">2024-08-08T22:55:00Z</dcterms:modified>
  <cp:revision>2</cp:revision>
  <dc:subject/>
  <dc:title/>
</cp:coreProperties>
</file>