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23 23</w:t>
      </w:r>
      <w:bookmarkEnd w:id="0"/>
      <w:r>
        <w:rPr/>
        <w:t xml:space="preserve">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Meant To Be                        Bebe Rexhas f/ FL GA Li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1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1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2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It’s Time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Scars To Your Beautiful            Alessia Car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3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Breakfast At Tiffany’s             Deep Blue Something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4      Beautiful Mistakes                 Maroon 5                    **********</w:t>
      </w:r>
    </w:p>
    <w:p>
      <w:pPr>
        <w:pStyle w:val="PlainText"/>
        <w:rPr/>
      </w:pPr>
      <w:r>
        <w:rPr/>
        <w:t xml:space="preserve">09 2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Hold Me Closer                     Elton John / B.Sp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4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4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5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3   05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3   05      Breathe                            Anna Nalick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770d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770d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3</Words>
  <Characters>9086</Characters>
  <CharactersWithSpaces>1065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19:00Z</dcterms:created>
  <dc:creator>Betsy Chase</dc:creator>
  <dc:description/>
  <dc:language>en-US</dc:language>
  <cp:lastModifiedBy>Betsy Chase</cp:lastModifiedBy>
  <dcterms:modified xsi:type="dcterms:W3CDTF">2023-07-20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