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Stronger 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3   01      Ho Hey                             Lumine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Don't Speak                        No Doubt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Treat You Better                   Shawn Mendes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Only Girl (In The World)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We Are Young                       Fun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1      Wake Me Up                          Avicii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Firework       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Feel It Still                      Portugal. The M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Stand By You                       Rachel Platte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Drivers License                    Olivia Rodrigo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Home                               Daughtr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3   02      Walk Me Home                       Pin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As I Lay Me Down                   Sophie B. Hawkin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Wildest Dreams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Adore You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Genie In A Bottle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Let It Go                          James B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Sunroof                            Nicky Youre f/ Dazy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Can't Fight The Moonlight          Leann Rim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Cheerleader                        OM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Brighter Than The Sun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9 22 23   03      I’ll Be                            Edwin McCain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Levitating                         Dua Lip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Open Arms           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Someone You Loved                  Lewis Capald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Send My Love 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In Your Eyes                       Peter Gabriel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4      How To save A Life                 The Fray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California Gurls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Ghost        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Irreplaceable                      Beyonc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High Hopes                         Panic At The Disco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Bad Romance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Boom Clap                          Charlie XCX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9 22 23</w:t>
      </w:r>
      <w:bookmarkEnd w:id="0"/>
      <w:r>
        <w:rPr/>
        <w:t xml:space="preserve">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9 22 23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020130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020130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601</Words>
  <Characters>9131</Characters>
  <CharactersWithSpaces>1071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3:35:00Z</dcterms:created>
  <dc:creator>Betsy Chase</dc:creator>
  <dc:description/>
  <dc:language>en-US</dc:language>
  <cp:lastModifiedBy>Betsy Chase</cp:lastModifiedBy>
  <dcterms:modified xsi:type="dcterms:W3CDTF">2023-07-19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