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Viva La Vida   </w:t>
        <w:tab/>
        <w:t xml:space="preserve">                   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1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1      Save Tonight                       Eagle Eye Ch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1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1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1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2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Here Comes The Rain Again          Eurythmic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Why Don’t You &amp; I                  Santan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2      Let It Go                          James Ba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3      Oops!...I Did It Again             BRITNEY SPEARS              **********</w:t>
      </w:r>
    </w:p>
    <w:p>
      <w:pPr>
        <w:pStyle w:val="PlainText"/>
        <w:rPr/>
      </w:pPr>
      <w:r>
        <w:rPr/>
        <w:t xml:space="preserve">09 2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3      Breathe                            Anna Nalick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I Hope                             Gabby Barre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Heart Of Glass                     Blond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Chasing Cars                       Snow Patro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Break Even                         The Scrip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I Think We’re Alone Now            Tiffa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Everybody Talks                    Neon T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4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Natural  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Home                               Phillip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Lean On Me                         Club Nouveau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0 25   05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Can’t Lose You                     Charles Kell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0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6:00Z</dcterms:created>
  <dc:creator>Betsy Chase</dc:creator>
  <dc:description/>
  <cp:keywords/>
  <dc:language>en-US</dc:language>
  <cp:lastModifiedBy>Betsy Chase</cp:lastModifiedBy>
  <dcterms:modified xsi:type="dcterms:W3CDTF">2025-08-07T21:46:00Z</dcterms:modified>
  <cp:revision>2</cp:revision>
  <dc:subject/>
  <dc:title/>
</cp:coreProperties>
</file>