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1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1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See You Again        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Ironic                             Alanis Morissett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Try                                Pin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2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Unstoppable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2      Chasing Cars                       Snow Patrol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3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Die With A Smile                   Lady Gaga /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Good Life                          One Republic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3      Hanging By A Moment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3      Baby I Love Your Way               Big Mountain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The Middle                         Zedd / Maren Morri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Late Night Talking                 Harry Sty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Everything You Want                Vertical Horiz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4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Forget Me                          Lewis Capald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4      Always Something There To Remind   Naked Ey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I’m Like A Bird                    Nelly Furtado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4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Exs &amp; Ohs                          Elle K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5      It’s Gonna Be Me                   N’Syn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Blinding Light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5      Please Don’t Leave Me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5      Animals                            Maroon 5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Must Have Been Love                Roxett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Sing To You                        John Splithoff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5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46:00Z</dcterms:created>
  <dc:creator>Betsy Chase</dc:creator>
  <dc:description/>
  <cp:keywords/>
  <dc:language>en-US</dc:language>
  <cp:lastModifiedBy>Betsy Chase</cp:lastModifiedBy>
  <dcterms:modified xsi:type="dcterms:W3CDTF">2025-08-07T21:46:00Z</dcterms:modified>
  <cp:revision>2</cp:revision>
  <dc:subject/>
  <dc:title/>
</cp:coreProperties>
</file>