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1      Heat Waves                         Glass Animals               **********</w:t>
      </w:r>
    </w:p>
    <w:p>
      <w:pPr>
        <w:pStyle w:val="PlainText"/>
        <w:rPr/>
      </w:pPr>
      <w:r>
        <w:rPr/>
        <w:t xml:space="preserve">09 1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>09 19 23   01      Perfec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The Middle                         Zedd f/ Maren Morri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Dreams (Tesh edit)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2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High Hopes                         Panic At The Disco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Don’t Start Now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3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It Will Rain                       Bruno M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Havana                             Camila Cabell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Dancing With A Stranger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5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Demons                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5      Drift Away       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3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3   05      All I Wanna Do                     Sheryl Crow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24ca9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24ca9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598</Words>
  <Characters>9109</Characters>
  <CharactersWithSpaces>1068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25:00Z</dcterms:created>
  <dc:creator>Betsy Chase</dc:creator>
  <dc:description/>
  <dc:language>en-US</dc:language>
  <cp:lastModifiedBy>Betsy Chase</cp:lastModifiedBy>
  <dcterms:modified xsi:type="dcterms:W3CDTF">2023-08-07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