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4   01      Stay                               Lisa Loe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4   01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1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Calm Down                          Rem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Say You Won’t Let Go               James Arthu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I Want It That Way                 Backstreet Boy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4   02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4   02      Friday I’m In Love                 The C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Scars To Your Beautiful            Alessia Car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Don't Wanna Know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Wish You The Best                  Lewis Capald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4   03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4   03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It’s Time                          Imagine Drago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4   03      Walking On Sunshine                Katrina &amp; The Wav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3      Love Me Like You Do                Ellie Goulding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4   04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The Sweet Escape                   Gwen Stefan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Ghost                              Justin Bieb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4   04      Just Give Me A Reason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4   04      Fortnight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Can’t Stop The Feeling             Justin Timberlak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4      All I Wanna Do 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4   05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How You Remind Me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Kings &amp; Queens                     Ava Max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I Had Some Help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No One                             Alicia Key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4   05      Let It Go                          James Bay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53:00Z</dcterms:created>
  <dc:creator>Betsy Chase</dc:creator>
  <dc:description/>
  <cp:keywords/>
  <dc:language>en-US</dc:language>
  <cp:lastModifiedBy>Betsy Chase</cp:lastModifiedBy>
  <dcterms:modified xsi:type="dcterms:W3CDTF">2024-08-08T22:53:00Z</dcterms:modified>
  <cp:revision>2</cp:revision>
  <dc:subject/>
  <dc:title/>
</cp:coreProperties>
</file>