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1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1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1      Good Life                          One Republi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1      20 Break Bed 2001 </w:t>
      </w:r>
      <w:bookmarkStart w:id="0" w:name="_GoBack"/>
      <w:bookmarkEnd w:id="0"/>
      <w:r>
        <w:rPr/>
        <w:t xml:space="preserve">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1      Maps 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1      Unwritten                          Natasha Beddingfield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1      Stay                               The Kid Laroi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1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1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1      The Sign                           Ace Of Bas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1      Take Me To Church                  Hozie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1      I’m Feeling You                    Santana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2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2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2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2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2      How To Save A Life                 The Fr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2      Cold Heart                         Elton John f/ Dua Lip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2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2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2      Mine    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2      Good Riddance                      Green D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2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2      Give Me One Reason                 Tracy Chapman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8 23   03      Just Like Fire                     Pink                        **********</w:t>
      </w:r>
    </w:p>
    <w:p>
      <w:pPr>
        <w:pStyle w:val="PlainText"/>
        <w:rPr/>
      </w:pPr>
      <w:r>
        <w:rPr/>
        <w:t xml:space="preserve">09 18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3      Sunroof                            Nicky Youre f/ Dazy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3      Mad About You                      Belinda Carlisl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3      Something Just Like This           Chainsmokers / Coldpl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3      Scars To Your Beautiful            Alessia Ca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3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8 23   03      Wake Me Up                         Avici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3      Love Someone                       Lukas Graham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3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3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3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3      Fly                                Sugar R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4      Say You Won’t Let Go               James Arthur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18 23   04      Havana           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4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4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4      Circles                            Post Malon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4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4      Thinking Out Loud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4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4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4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4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5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5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5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5      Animals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5      If I Can’t Have You                Shawn Mend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5      Poker Face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5      Manic Monday                       Bangl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5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5      Whatever It Takes                  Lifehouse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5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5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5      Fight Song                         Rachel Platt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18 23   05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2e24b4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2e24b4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5</Pages>
  <Words>1626</Words>
  <Characters>9272</Characters>
  <CharactersWithSpaces>10877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0:07:00Z</dcterms:created>
  <dc:creator>Betsy Chase</dc:creator>
  <dc:description/>
  <dc:language>en-US</dc:language>
  <cp:lastModifiedBy>Betsy Chase</cp:lastModifiedBy>
  <dcterms:modified xsi:type="dcterms:W3CDTF">2023-08-03T2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