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1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1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1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1      The Middle                         Zedd f.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1      Breathe                 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1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1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1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1      High Hopes                         Panic At The Disc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1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2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2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2      Wanted Dead Or Alive               Bon Jov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2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2      Love Somebody                      Maroon 5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2      Unstoppable                        Sia    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2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2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2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2      Little Talks                       Of Monsters &amp; Me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2      Breakfast At Tiffany’s             Deep Blue Something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3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3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3      Toxic                 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3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3      I Don't Want To Miss A Thing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3      Try                                Colbie Callai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3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3      I Gotta Feeling                    Black Eyed Pe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3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3      Collide                            Howie Day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4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Brand New                          Ben Recto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Stargazing                         Myles Sm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4      Lights                             Ellie Gould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5   04      Hello                              Adele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Dreams                             Cranberri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Say You Won’t Let Go               James Arthu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Espresso                           Sabrina Carpenter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Let It Go                          James Ba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Crazy                              Gnarls Barkl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5   05      All I Wanna Do       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45:00Z</dcterms:created>
  <dc:creator>Betsy Chase</dc:creator>
  <dc:description/>
  <cp:keywords/>
  <dc:language>en-US</dc:language>
  <cp:lastModifiedBy>Betsy Chase</cp:lastModifiedBy>
  <dcterms:modified xsi:type="dcterms:W3CDTF">2025-08-07T21:45:00Z</dcterms:modified>
  <cp:revision>2</cp:revision>
  <dc:subject/>
  <dc:title/>
</cp:coreProperties>
</file>