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1      Stay With Me        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Brighter Than The Sun              Colbie Cailla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Only Human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2      Viva La Vida                       Coldplay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On My Mind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2      Losing My Religion                 REM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3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4      Purple Rain                        Pri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4      Since U Been Gone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See You Again                      Charlie Put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A Symptom Of Being Human           Shinedow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4      Ex's &amp; O's                         Elle King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5      Bad Habits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5      Unwritten                          Natasha Beddingfield        **********</w:t>
      </w:r>
    </w:p>
    <w:p>
      <w:pPr>
        <w:pStyle w:val="PlainText"/>
        <w:rPr/>
      </w:pPr>
      <w:r>
        <w:rPr/>
        <w:t xml:space="preserve">09 17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Speechless                         Dan +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As It Was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Houdini   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Lonely No More                     Rob Thoma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7 24   05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7 24   05      I'm The Only One                   Melissa Etheridg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52:00Z</dcterms:created>
  <dc:creator>Betsy Chase</dc:creator>
  <dc:description/>
  <cp:keywords/>
  <dc:language>en-US</dc:language>
  <cp:lastModifiedBy>Betsy Chase</cp:lastModifiedBy>
  <dcterms:modified xsi:type="dcterms:W3CDTF">2024-08-08T22:52:00Z</dcterms:modified>
  <cp:revision>2</cp:revision>
  <dc:subject/>
  <dc:title/>
</cp:coreProperties>
</file>