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Anti-Hero                          Taylor Swift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Sing To You                        John Splithoff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1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Locked Out Of Heaven               Bruno Mar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Calm Down                          Rem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1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Drift Away                         Uncle Krack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1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Lean On Me                         Club Nouv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2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3AM 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Bleeding Love                      Leona Lewi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2      Genie In A Bottle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2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3      As It Was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3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Love Yourself                      Justin Bieb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3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You Gotta Be                       Des’re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3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4      To Be With You                     Mr. Bi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4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>
          <w:color w:val="FF0000"/>
        </w:rPr>
      </w:pPr>
      <w:r>
        <w:rPr/>
        <w:t>09 16 25   04      Carry On   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4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4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4      Feels Like Tonight                 Daughtr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4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4      Espresso                           .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4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4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4      Rock Your Body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5      Levitating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5      Purple Rain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5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5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5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5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5   05      All Summer Long                    Kid Rock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5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5   05      I Could Not Ask For More          Edwin McCain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45:00Z</dcterms:created>
  <dc:creator>Betsy Chase</dc:creator>
  <dc:description/>
  <cp:keywords/>
  <dc:language>en-US</dc:language>
  <cp:lastModifiedBy>Betsy Chase</cp:lastModifiedBy>
  <dcterms:modified xsi:type="dcterms:W3CDTF">2025-08-07T21:45:00Z</dcterms:modified>
  <cp:revision>2</cp:revision>
  <dc:subject/>
  <dc:title/>
</cp:coreProperties>
</file>