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1      Hold Me Closer                     Elton John / B.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Irreplaceable                      Beyonc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1      Fortnight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Fast Car                           Luke Comb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Love Song                          Sara Bareille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2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2      A Symptom Of Being Human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2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3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3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3      Try            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Whatever It Takes                  Lifehous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It’s Time  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Flowers                            Miley Cyru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4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4      I’m Like A Bird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Thinking Out Loud                  Ed Sheer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4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5      Before You Go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5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4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Miss Independent                   Kelly Clarkso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Counting Stars                     One Republic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4   05      Breakfast At Tiffany's             Deep Blue Something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57:00Z</dcterms:created>
  <dc:creator>Betsy Chase</dc:creator>
  <dc:description/>
  <cp:keywords/>
  <dc:language>en-US</dc:language>
  <cp:lastModifiedBy>Betsy Chase</cp:lastModifiedBy>
  <dcterms:modified xsi:type="dcterms:W3CDTF">2024-08-01T23:57:00Z</dcterms:modified>
  <cp:revision>2</cp:revision>
  <dc:subject/>
  <dc:title/>
</cp:coreProperties>
</file>