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1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09 16 23</w:t>
      </w:r>
      <w:bookmarkEnd w:id="0"/>
      <w:r>
        <w:rPr/>
        <w:t xml:space="preserve">   01      Save Your Tear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1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3   01      Stay With Me                       Sam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1      Someone You Loved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1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1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1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1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1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1      Give Me One Reason                 Tracy Chapm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1      Picture                            Kid Rock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2      Brighter Than The Sun              Colbie Caillat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2      Memories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2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2      Water Under The Bridge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2      Crazy                              Aero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2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2      Only Human                         Jonas Brother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2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2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3   02      Viva La Vida                       Coldplay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2      On My Mind                         Ellie Goulding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3   02      Losing My Religion                 REM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3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3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3      Everything I Do (I Do It for Y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3      Call Me Maybe                      Carly Rae Jepse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3      If I Can’t Have You                Shawn Mend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3      Need You Now (Pop Mix)             Lady Antebellum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3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3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3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3      Ironic   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3   03      You Found Me                       The F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3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4      Drive By     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4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4      Take Me Home Tonight               Eddie Mone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4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3   04      Since U Been Gone                  Kelly Clarks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4      Brand New                          Ben Rector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4      Ex's &amp; O's                         Elle King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4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4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4      See You Again                      Charlie Puth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4      Lonely No More                     Rob Thoma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4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3   05      Don’t Start Now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3   05      High Hopes                         Panic At The Disc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5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5      Speechless                         Dan + Sha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5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5      Style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5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5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5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6 23   05      Unwritten                          Natasha Beddingfield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5      I’ll Be                            Edwin McCai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6 23   05      I'm The Only One                   Melissa Etheridge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1d2fe0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1d2fe0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96</Words>
  <Characters>9100</Characters>
  <CharactersWithSpaces>10675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8:40:00Z</dcterms:created>
  <dc:creator>Betsy Chase</dc:creator>
  <dc:description/>
  <dc:language>en-US</dc:language>
  <cp:lastModifiedBy>Betsy Chase</cp:lastModifiedBy>
  <dcterms:modified xsi:type="dcterms:W3CDTF">2023-07-13T1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