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1      Get The Party Started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1      Don’t You Forget About Me          Simple Mind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1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1      Is It Over Now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1      Uptown Funk                        Mark Ronson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1      Toxic                              BRITNEY SPEA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1      Someone You Loved                  Lewis Capaldi </w:t>
      </w:r>
    </w:p>
    <w:p>
      <w:pPr>
        <w:pStyle w:val="PlainText"/>
        <w:rPr/>
      </w:pPr>
      <w:r>
        <w:rPr/>
        <w:t>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1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5 25   01      Can’t Lose You                     Charles Kell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1      It Must Have Been Love             Roxett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1      Believer                           Imagine Dragons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1      Drops Of Jupiter      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2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2      Sunroof                            Nicky Your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2      Hold My Hand                       Hootie &amp; The Blowfish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2      Wake Me Up                         Avicii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2      Want To Want Me                    Jason Derulo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2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2      California Gurls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5 25   02      In A Little While                  Uncle Krack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2      Stargazing                         Myles Smith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5 25   02      Heart Of Glass                     Blondi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5 25   02      Why Don’t You &amp; I                  Santa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2      How To Save A Life                 The Fray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3      Before He Cheats                   Carrie Underwood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3      Heat Waves                         Glass Anima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3      Don't You Want Me                  Human Leagu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3      Stitches                           Shawn Mend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3      I’m Yours                          James Blun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3      I Think We’re Alone Now            Tiffany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3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3      I Can Love You Like That           All 4 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3      Die With A Smile                   Lady Gaga / Bruno Mars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3      The Reason </w:t>
        <w:tab/>
        <w:t xml:space="preserve">                    Hoobastank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5 25   03      Brave                              Sara Bareil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3      Not A Bad Thing                    Justin Timberlak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5 25   04      Break Even                         The Scrip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5 25   04      Without You                        Kid Laroi /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4      Everybody Wants To Rule The World  Tears For Fear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4      So Wha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4      Me &amp; My Broken Heart               Rixt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5 25   04      Only Girl In The World             Rihan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4      Some Nights 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4      Straight Up                        Paula Abdul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5 25   04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4      Lucky Star   </w:t>
        <w:tab/>
        <w:t xml:space="preserve">                    Madon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5 25   04      Am I Wrong                         Nico &amp; Vin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4      I Will Wait                        Mumford &amp; Sons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5      Memories                           Maroon 5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5      Levitating     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5      Always Something There To Remi     Naked Ey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5      Bubbly                             Colbie Caillat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5 25   05      Adore You                          Harry Sty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5      Beautiful        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5      Let It Go                          James Bay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5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5      Birds Of A Feather                 Billie Eilish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5 25   05      Hero                               Enrique Iglesia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5 25   05      The Middle                         Zedd f/ Maren Morr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5   05      Come On Eileen                     Dexy’s Midnight Runners  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2:43:00Z</dcterms:created>
  <dc:creator>Betsy Chase</dc:creator>
  <dc:description/>
  <cp:keywords/>
  <dc:language>en-US</dc:language>
  <cp:lastModifiedBy>Chris Shannon</cp:lastModifiedBy>
  <dcterms:modified xsi:type="dcterms:W3CDTF">2025-08-01T02:43:00Z</dcterms:modified>
  <cp:revision>2</cp:revision>
  <dc:subject/>
  <dc:title/>
</cp:coreProperties>
</file>