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15 23</w:t>
      </w:r>
      <w:bookmarkEnd w:id="0"/>
      <w:r>
        <w:rPr/>
        <w:t xml:space="preserve">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Irreplaceable                      Beyo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Love Song                          Sara Bareille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Fast Car                           Luke Comb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2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3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Whatever It Takes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Natural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I’m Not The Only One               Sam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5 23   05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Miss Independent                   Kelly Clark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Counting Stars                     One Republic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5 23   05      Breakfast At Tiffany's             Deep Blue Something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760b3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60b3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96</Words>
  <Characters>9098</Characters>
  <CharactersWithSpaces>1067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04:00Z</dcterms:created>
  <dc:creator>Betsy Chase</dc:creator>
  <dc:description/>
  <dc:language>en-US</dc:language>
  <cp:lastModifiedBy>Betsy Chase</cp:lastModifiedBy>
  <dcterms:modified xsi:type="dcterms:W3CDTF">2023-07-12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