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3   01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Love Yourself                      Justin Bieb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3   01      Smile                              Uncle Krack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Wildest Dreams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3   02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Viva La Vida                       Coldpl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2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3   03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Someone You Loved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Sucker                             Jonas Brothe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Drops Of Jupiter                   Trai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3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Heat Waves                         Glass Animal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Just Give Me A Reason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Flowers                            Miley Cyru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Lights Down Low                   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4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3   05      Don’t Start Now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I Can See Clearly Now              Jimmy Cliff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Come On Get Higher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 xml:space="preserve">09 14 23   05      Stay                               </w:t>
      </w:r>
      <w:bookmarkStart w:id="0" w:name="_GoBack"/>
      <w:bookmarkEnd w:id="0"/>
      <w:r>
        <w:rPr/>
        <w:t>Lisa Loeb</w:t>
      </w:r>
      <w:r>
        <w:rPr>
          <w:color w:val="FF0000"/>
        </w:rPr>
        <w:t xml:space="preserve">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Water Under The Bridge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3   05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cf182f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cf182f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5</Pages>
  <Words>1600</Words>
  <Characters>9125</Characters>
  <CharactersWithSpaces>10704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0:06:00Z</dcterms:created>
  <dc:creator>Betsy Chase</dc:creator>
  <dc:description/>
  <dc:language>en-US</dc:language>
  <cp:lastModifiedBy>Betsy Chase</cp:lastModifiedBy>
  <dcterms:modified xsi:type="dcterms:W3CDTF">2023-08-02T2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