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Who Believes In Angels             Elton &amp; B. Carlis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1      Blinding Lights                    The Week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Birds Of A Feather                 Billie Eil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Anti-Hero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Secrets                            One Republ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2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2      Something Just Like This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2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3      River Of Dreams        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Something To Talk About   </w:t>
        <w:tab/>
        <w:t xml:space="preserve">        Bonnie Rai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Hold My Hand                       Hootie &amp; The Blowf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Unstoppable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The Reason                         Hoobastan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Die With A Smile                   Lady Gag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5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Intentions                    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No Such Thing                      John May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Forget Me        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Lonely No More                     Rob Thoma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5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3 25   05      Lights Down Low 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3 25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3:00Z</dcterms:created>
  <dc:creator>Betsy Chase</dc:creator>
  <dc:description/>
  <cp:keywords/>
  <dc:language>en-US</dc:language>
  <cp:lastModifiedBy>Chris Shannon</cp:lastModifiedBy>
  <dcterms:modified xsi:type="dcterms:W3CDTF">2025-08-01T02:43:00Z</dcterms:modified>
  <cp:revision>2</cp:revision>
  <dc:subject/>
  <dc:title/>
</cp:coreProperties>
</file>