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1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1      The A Team                         Ed Sheeran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1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2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Fallin’ For You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2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2      I Hope You Dance                   Lee Ann Woma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Meant To Be    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3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3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3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4      What About Love                    Hear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Delicate           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4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4      Take Me To Church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4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Just The Way You Are               Bruno Mar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4   04      Breathe                            Anna Nalick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California Gurls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As It Was                          Harry Styl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Carry On                           Fu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The Sweet Escape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4   05      Not A Bad Thing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56:00Z</dcterms:created>
  <dc:creator>Betsy Chase</dc:creator>
  <dc:description/>
  <cp:keywords/>
  <dc:language>en-US</dc:language>
  <cp:lastModifiedBy>Betsy Chase</cp:lastModifiedBy>
  <dcterms:modified xsi:type="dcterms:W3CDTF">2024-08-01T23:56:00Z</dcterms:modified>
  <cp:revision>2</cp:revision>
  <dc:subject/>
  <dc:title/>
</cp:coreProperties>
</file>