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1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1      Beautiful Mistakes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1      Wanted: Dead Or Alive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1      Kings &amp; Queens                     Ava Max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1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1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1      Drivers License                    Olivia Rodrigo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1      Everlasting Love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1      Die For You    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1      Vogue     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1      Shut Up &amp; Dance                    Walk The Mo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1      Mirrors                            Justin Timberlak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2      Before He Cheats                   Carrie Underwoo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2      Shivers   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2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2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3 23   02      Cake By The Ocean                  DNCE                        **********</w:t>
      </w:r>
    </w:p>
    <w:p>
      <w:pPr>
        <w:pStyle w:val="PlainText"/>
        <w:rPr/>
      </w:pPr>
      <w:r>
        <w:rPr/>
        <w:t xml:space="preserve">09 13 23   02      Bubbly               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2      I'll Be                            Edwin McC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2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2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2      Drift Away                         Uncle Krack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2      So Wha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2      Drops Of Jupiter      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3      Something Just Like This           Chainsmokers / Coldpl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3      Don't Start Now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3      I Love Rock 'n Roll                Joan Jett &amp; Th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3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3      Circles                            Post Malon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3      I Hope You Dance                   Lee Ann Womack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3      Apologize                          Timbaland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3 23   03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3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3      The Sign                           Ace Of Bas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3 23   03      Daughters                          John May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3      How To Save A Life                 The Fray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4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4      Blinding Lights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4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3 23   04      See You Again                      Charlie Pu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4      Closer                  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4      Stay                               The Kid Laro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4      I Don’t Want To Be                 Gavin DeGraw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4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4      Mine    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4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3 23   04      Perfect    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4      It Will Rain                       Bruno Mars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5      Wake Up Call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5      Havana                             Camila Cabell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5      Don’t Stop Believin’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3 23   05      Cheap Thrills                       S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5      Call Me Maybe                      Carly Rae Jepsen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5      It’s Time                          Imagine Dragons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5      Rumor Has It                       Adele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5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5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5      3 AM                          </w:t>
      </w:r>
      <w:bookmarkStart w:id="0" w:name="_GoBack"/>
      <w:bookmarkEnd w:id="0"/>
      <w:r>
        <w:rPr/>
        <w:t xml:space="preserve">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5      Bleeding Love                      Leo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3   05      Waiting For Tonight                Jennifer Lopez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753b49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753b49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5</Pages>
  <Words>1597</Words>
  <Characters>9107</Characters>
  <CharactersWithSpaces>10683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20:06:00Z</dcterms:created>
  <dc:creator>Betsy Chase</dc:creator>
  <dc:description/>
  <dc:language>en-US</dc:language>
  <cp:lastModifiedBy>Betsy Chase</cp:lastModifiedBy>
  <dcterms:modified xsi:type="dcterms:W3CDTF">2023-08-01T1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