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1      Don't You (Forget About Me)        Simple Mind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Intentions   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Someone You Loved                  Lewis Capald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1      Say Hey (I Love You)               Michael Frant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Birds Of A Feather                 Billie Eilis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1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1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Calm Down                          Rema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Me &amp; My Broken Heart               Rixton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I Don't Want To Miss A Thing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On My Mind                         Ellie Gould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You &amp; Me                           Lifehou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2      Man I Feel Like A Woman   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Take Me To Church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Halo                               Beyo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3      Heat Waves 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You Sang To Me                     Marc Anthony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3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3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4      Friday I'm In Love                 Cure                        **********</w:t>
      </w:r>
    </w:p>
    <w:p>
      <w:pPr>
        <w:pStyle w:val="PlainText"/>
        <w:rPr/>
      </w:pPr>
      <w:r>
        <w:rPr/>
        <w:t>09 12 25   04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4      Breakeven                          The Script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Cruel Summer                       Taylor Swif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Never Be The Same                  Camila Cabello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Beautiful Things    </w:t>
        <w:tab/>
        <w:tab/>
        <w:tab/>
        <w:t xml:space="preserve">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5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5   05      Mirrors       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3:00Z</dcterms:created>
  <dc:creator>Betsy Chase</dc:creator>
  <dc:description/>
  <cp:keywords/>
  <dc:language>en-US</dc:language>
  <cp:lastModifiedBy>Chris Shannon</cp:lastModifiedBy>
  <dcterms:modified xsi:type="dcterms:W3CDTF">2025-08-01T02:43:00Z</dcterms:modified>
  <cp:revision>2</cp:revision>
  <dc:subject/>
  <dc:title/>
</cp:coreProperties>
</file>