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1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1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1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1      Roar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1      Chandelier                         Si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1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1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1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1      Houdini                            Dua Lip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1      Not A Bad Thing                    Justin Timberlak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1      Closer                             Chainsmokers / Halsey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1      I'll Be                            Edwin McC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4   02      Sunroof                            Nicky Yo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2      Halo                               Beyonc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2      Take Me Home Tonight               Eddie Mon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2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2      There’s Nothing Holding Me Back    Shawn Mende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2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2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2      A Symptom Of Being Human           Shinedow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2      I Hope You Dance                   Lee Ann Womack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4   02      Sing To You                        John Splithoff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4   02      Picture                            Kid Rock / Sheryl Crow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3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3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3      Stay                               Lisa Loeb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4   03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3      Blinding Lights                    The Week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3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3      Unconditionally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3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3      Fast Car                           Tracy Chapm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3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3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4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4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4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4      Call Me Maybe                      Carly Rae Jepse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4   04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4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4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4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4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4      Secrets                            One Republic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4      One Headlight                      Wallflowers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5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5      Animals         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5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5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4   05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5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5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5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5      Too Sweet                          Hozi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5      I’m Not The Only One   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2 24   05      I Try                              Macy G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2 24   05      50 Ways To Say Goodbye             Train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3:56:00Z</dcterms:created>
  <dc:creator>Betsy Chase</dc:creator>
  <dc:description/>
  <cp:keywords/>
  <dc:language>en-US</dc:language>
  <cp:lastModifiedBy>Betsy Chase</cp:lastModifiedBy>
  <dcterms:modified xsi:type="dcterms:W3CDTF">2024-08-01T23:56:00Z</dcterms:modified>
  <cp:revision>2</cp:revision>
  <dc:subject/>
  <dc:title/>
</cp:coreProperties>
</file>