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</w:t>
      </w:r>
      <w:bookmarkStart w:id="0" w:name="_GoBack"/>
      <w:bookmarkEnd w:id="0"/>
      <w:r>
        <w:rPr/>
        <w:t xml:space="preserve">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Levitating                        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Someone You Loved                  Lewis Capaldi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Breathe                            Faith Hill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Brand New                          Ben Recto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1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In My Blood                        Shawn Mend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As Long As You Love Me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Love Me Like You Do                Ellie Gould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3   02      Only Human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Beautiful Day                      U2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Love Song                          Sara Bareille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2      All I Wanna Do 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The Middle                         Zedd f/ Maren Morri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Sing To You                        John Splithoff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3      I’m Already There                  Lonestar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Save Tonight                       Eagle Eye Cherr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3   04      Rumor Has It                       Ade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3   04      Sunroof                            Nicky Youre f/ Daz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Don't Speak                        No Doub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4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Intentions                         Justin Bieb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Feels Like Tonight                 Daughtr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3   05      I'M FEELING YOU                    Santa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540274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540274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5</Pages>
  <Words>1597</Words>
  <Characters>9108</Characters>
  <CharactersWithSpaces>10684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0:05:00Z</dcterms:created>
  <dc:creator>Betsy Chase</dc:creator>
  <dc:description/>
  <dc:language>en-US</dc:language>
  <cp:lastModifiedBy>Betsy Chase</cp:lastModifiedBy>
  <dcterms:modified xsi:type="dcterms:W3CDTF">2023-07-31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