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Late Night Talking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Hello                              Adel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5   01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5   01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1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5   02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5   02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Azizam 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2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A Bar Song (Tipsy)                 Shabooze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If You Leave                       OMD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What About Us                      Pin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5   03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Die With A Smile                   Lady Gaga / Bruno Ma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5   03      Fallin’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5   03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3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5   04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5   04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5   04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Believe                            Ch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4      I SWEAR                            All 4 One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Scars To Your Beautiful            Alessia Car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5   05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Drivers License                    Olivia Rodrigo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Stargazing                         Myles 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1 25   05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It’s Time                          Imagine Dragon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1 25   05      Game Of Love                       Santa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2:00Z</dcterms:created>
  <dc:creator>Betsy Chase</dc:creator>
  <dc:description/>
  <cp:keywords/>
  <dc:language>en-US</dc:language>
  <cp:lastModifiedBy>Chris Shannon</cp:lastModifiedBy>
  <dcterms:modified xsi:type="dcterms:W3CDTF">2025-08-01T02:42:00Z</dcterms:modified>
  <cp:revision>2</cp:revision>
  <dc:subject/>
  <dc:title/>
</cp:coreProperties>
</file>