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1      Little Red Corvette                Prince                      **********</w:t>
      </w:r>
    </w:p>
    <w:p>
      <w:pPr>
        <w:pStyle w:val="PlainText"/>
        <w:rPr/>
      </w:pPr>
      <w:r>
        <w:rPr/>
        <w:t xml:space="preserve">09 1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High Hopes                         Panic At The Disc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1      Fortnight                          Taylor Swift /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Truly Madly Deeply                 Savage Garde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1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2      Hold Me Closer                     Elton &amp; Brit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Good Life                          One Republic St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2      Stay</w:t>
        <w:tab/>
        <w:t xml:space="preserve">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Speechless                         Dan + Sh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Wanna Be Startin’ Somethin’  </w:t>
        <w:tab/>
        <w:t xml:space="preserve">   Michael Jac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2      Never Be The Same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Beautiful Things                   Benson Boon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Unstoppable                        Si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Cruise                             Florida Georgia Lin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Just The Way You Are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3      Irreplaceable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Shallow                            Lady Gag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3      Vogue                               Madonna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Someone You Loved                  Lewis Capaldi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4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4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4      Wake Me Up                         Avicii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4   05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Brand New                          Ben Recto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Flowers                            Miley Cyru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Too Sweet   </w:t>
        <w:tab/>
        <w:tab/>
        <w:tab/>
        <w:tab/>
        <w:t xml:space="preserve">   Hozier</w:t>
        <w:tab/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Beautiful                          Christina Aguilera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4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55:00Z</dcterms:created>
  <dc:creator>Betsy Chase</dc:creator>
  <dc:description/>
  <cp:keywords/>
  <dc:language>en-US</dc:language>
  <cp:lastModifiedBy>Betsy Chase</cp:lastModifiedBy>
  <dcterms:modified xsi:type="dcterms:W3CDTF">2024-08-01T23:55:00Z</dcterms:modified>
  <cp:revision>2</cp:revision>
  <dc:subject/>
  <dc:title/>
</cp:coreProperties>
</file>