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Sunroof                            Nicky Youre f/ Daz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Hey Soul Sister                    Tr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3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3   01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1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3   02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2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3   03      If You Leave                       Orchestral Manoeuvres In Th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Can’t Stop The Feeling             Justin Timberlak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Stay With Me                       Sam Smit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3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Heaven                             Los Lonely Bo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Stay                               The Kid Laro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Take Me To Church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Photograph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4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Hit Me With Your Best Shot         Pat Bene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Someone Like You      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ude                               </w:t>
      </w:r>
      <w:bookmarkStart w:id="0" w:name="_GoBack"/>
      <w:bookmarkEnd w:id="0"/>
      <w:r>
        <w:rPr/>
        <w:t xml:space="preserve">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3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42b2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42b2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607</Words>
  <Characters>9162</Characters>
  <CharactersWithSpaces>1074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6:00Z</dcterms:created>
  <dc:creator>Betsy Chase</dc:creator>
  <dc:description/>
  <dc:language>en-US</dc:language>
  <cp:lastModifiedBy>Betsy Chase</cp:lastModifiedBy>
  <dcterms:modified xsi:type="dcterms:W3CDTF">2023-07-27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