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Circles                            Post Mal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1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How Long 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Believe                            Ch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1      Torn                               Natalie In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Little Talks                       Of Monsters &amp; M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1      Unbreak My Heart                   Toni Braxto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To Be With You                     Mr. Big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Adore You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2      Sorry I’m Here For Someone Else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First Cut Is The Deepest           Sheryl Crow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2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Closer                             Chainsmokers / Halse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Happy                              Pharrell William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Too Sweet        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Listen To Your Heart               D.H.T.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3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Ordinary                           Alex Warre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3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Heat Waves                         Glass Animal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Mad About You                      Belinda Carlis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Love Yourself                      Justin Biebe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4      Hand In My Pocket                  Alanis Moriss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4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Let It Go                          James B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4      No Surprise                        Daughtr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The Middle                         Zedd, Maren Morris &amp; Gre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5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5      Never Be The Same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Collide                            Howie Da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5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Die With A Smile                   Lady Gaga / Bruno Ma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0 25   05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Stand By You                       Rachel Platt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0 25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2:00Z</dcterms:created>
  <dc:creator>Betsy Chase</dc:creator>
  <dc:description/>
  <cp:keywords/>
  <dc:language>en-US</dc:language>
  <cp:lastModifiedBy>Chris Shannon</cp:lastModifiedBy>
  <dcterms:modified xsi:type="dcterms:W3CDTF">2025-08-01T02:42:00Z</dcterms:modified>
  <cp:revision>2</cp:revision>
  <dc:subject/>
  <dc:title/>
</cp:coreProperties>
</file>