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4   01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Only Girl In The World             Rihann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Total Eclipse Of The Heart         Nicki Frenc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1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4   02      Break My Heart                     Dua Lipa                    **********</w:t>
      </w:r>
    </w:p>
    <w:p>
      <w:pPr>
        <w:pStyle w:val="PlainText"/>
        <w:rPr/>
      </w:pPr>
      <w:r>
        <w:rPr/>
        <w:t xml:space="preserve">09 1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Shivers     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I Can See Clearly Now              Jimmy Cliff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A Symptom Of Being Human           Shinedow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Never Be The Same                  Camila Cabel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Rock Your Body                     Justin Timberlak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2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Man, I Feel Like A Woman           Shania Tw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Ghost                              Justin Bieb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4   03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Big Girls Don't Cry                Fergi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Teenage Dream                      Katy Perr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Too Sweet                          Hozi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Any Way You Want It                Jour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Karma                              Taylor Swif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Say You Won'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4   04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4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4      River Of Dreams                    Billy Joel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Everything You Want                Vertical Horiz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Poker Face                         Lady Gaga                   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You Say                            Lauren Daig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4   05      I Want It That way                 Backstreet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Houdini   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Whatever It Takes                  Imagine Drag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Best Day Of My Life                American Author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4   05      Counting Stars                     One Republic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55:00Z</dcterms:created>
  <dc:creator>Betsy Chase</dc:creator>
  <dc:description/>
  <cp:keywords/>
  <dc:language>en-US</dc:language>
  <cp:lastModifiedBy>Betsy Chase</cp:lastModifiedBy>
  <dcterms:modified xsi:type="dcterms:W3CDTF">2024-08-01T23:55:00Z</dcterms:modified>
  <cp:revision>2</cp:revision>
  <dc:subject/>
  <dc:title/>
</cp:coreProperties>
</file>