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Break My Heart 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You And Me                         Lifehous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Say You Won’t Let Go               James Arthu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1      Dreamlover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1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2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2      Dynamite                           Taio Cru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2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2      Espresso                           Sabrina Carpenter **********</w:t>
      </w:r>
    </w:p>
    <w:p>
      <w:pPr>
        <w:pStyle w:val="PlainText"/>
        <w:rPr/>
      </w:pPr>
      <w:r>
        <w:rPr/>
        <w:t>09 09 25   02      Breakeven                          The Script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2      All I Wanna Do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3      Beautiful Day                      U2                          **********</w:t>
      </w:r>
    </w:p>
    <w:p>
      <w:pPr>
        <w:pStyle w:val="PlainText"/>
        <w:rPr/>
      </w:pPr>
      <w:r>
        <w:rPr/>
        <w:t>09 09 25   03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3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3      Sorry I’m Here For Someone Else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Why Don’t You &amp; I                  Santa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3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I’m Good (Blue)                    Bebe Rexh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Heaven Is A Place On Earth         Belinda Carlis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Fast Car                           Luke Comb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Come On Get Higher                 Matt Nathanson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4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4      Somebody That I Used To Know       Gotye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5      I Can't Feel My Face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Little Talks                       Of Monsters and M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Birds Of A Feather                 Billie Eili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5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9 25   05      Crazy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9 25   05      Love Is A Battlefield              Pat Benatar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1:00Z</dcterms:created>
  <dc:creator>Betsy Chase</dc:creator>
  <dc:description/>
  <cp:keywords/>
  <dc:language>en-US</dc:language>
  <cp:lastModifiedBy>Chris Shannon</cp:lastModifiedBy>
  <cp:lastPrinted>2025-01-03T20:15:00Z</cp:lastPrinted>
  <dcterms:modified xsi:type="dcterms:W3CDTF">2025-08-01T02:41:00Z</dcterms:modified>
  <cp:revision>2</cp:revision>
  <dc:subject/>
  <dc:title/>
</cp:coreProperties>
</file>