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Intentions   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Raise Your Glass                   Pi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4   01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1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Be Alright                         Dean Lewi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Ho Hey                             Lumine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Lights Down Low                    MA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Halo         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4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Quit Playing Games With My Heart   Backstreet Boy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4   02      Vogue                              Mado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Sucker                             Jonas Brothe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Meet Virginia     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Houdini       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Say You Won’t Let Go               James Arthu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Brave                              Sara Bareil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3      Bleeding Love                      Leona Lewis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Send My Love (To Your New Lover)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Feel It Still                      Portugal The 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Believer                           Imagine Dragon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Waiting On The World To Change     John May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Wake Me Up                         Avici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Perfect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4   05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As It Was                          Harry Sty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Love Me Like You Do                Ellie Gould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The Middle                         Zedd f/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4   05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4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51:00Z</dcterms:created>
  <dc:creator>Betsy Chase</dc:creator>
  <dc:description/>
  <cp:keywords/>
  <dc:language>en-US</dc:language>
  <cp:lastModifiedBy>Betsy Chase</cp:lastModifiedBy>
  <dcterms:modified xsi:type="dcterms:W3CDTF">2024-07-25T20:51:00Z</dcterms:modified>
  <cp:revision>2</cp:revision>
  <dc:subject/>
  <dc:title/>
</cp:coreProperties>
</file>