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3   01      Need You Now (Pop Mix)             Lady Antebellum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3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3   01      Stay                               The Kid Laroi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9 23   01      Good Riddance                      Green Da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3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3   01      Rock Your Body                     Justin Timberlak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3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3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3   01      Bad Habits                         Ed Sheera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3   01      Soak Up The Sun                    Sheryl Crow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3   01      Uptown Funk                        Mark Ronso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3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3   01      Kiss On My List                    Hall &amp; Oat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3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3   01      Die For You                        The Weeknd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3   01      Beautiful Day                      U2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3   01      We Are Young                       Fun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3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3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3   01      Already Gone                       Kelly Clarkson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3   02      Lips Are Movin'                    Meghan Trainor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3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3   02      Circles                            Post Malone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3   02      Time After Time                    Cyndi Laupe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3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3   02      Attention                          Charlie Put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3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3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3   02      Viva La Vida                       Coldplay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3   02      Fallin’ For You                    Colbie Caillat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3   02      Best Day Of My Life                American Authors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3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3   02      This One’s For The Girls           Martina McBride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3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3   02      Forget Me                          Lewis Capaldi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3   02      Torn                               Natalie Imbruglia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3   02      The Reason                         Hoobastank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3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3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3   02      Hello                              Adele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3   03      Cake By The Ocean                  DNCE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3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3   03      Levitating                         Dua Lipa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3   03      All Summer Long                    Kid Rock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3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3   03      Borderline                         Mado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3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3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3   03      Kings &amp; Queens                     Ava Max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3   03      Use Somebody                       Kings of Le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3   03      Counting Stars                     One Republic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3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3   03      Celebration                        Kool &amp; The Gang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3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3   03      Sunroof                            Nicky Youre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3   03      Let Her Go                         Passenger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9 23   03      Roar                               Katy Perr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3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3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9 23   03      I’m Already There                  Lonestar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3   04      Paparazzi                          Lady Gaga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3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9 23   04      Sucker                             Jonas Brother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3   04      Livin On A Prayer                  Bon Jovi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3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3   04      I Don't Care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3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3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3   04      Lights Down Low                    MAX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3   04      Fallin'                            Alicia Key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3   04      Happy                              Pharrell Williams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3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3   04      Talking In Your Sleep              Romantic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3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3   04      Flowers                            MILEY CYRU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3   04      In A Little While                  Uncle Kracker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3   04      It’s Time                          Imagine Dragon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3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3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3   04      Halo                               Beyonce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3   05      Bye Bye Bye                        NSync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3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3   05      AM Gold                            Train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3   05      1999                               Prince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3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3   05      Rumour Has It                      Adele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3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3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3   05      Adore You                          Harry Styles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3   05      Unwell                             Matchbox 20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3   05      Love Song                          Sara Bareille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3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9 23   05      Whatever It Takes                  Lifehous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3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3   05      Anti-Hero   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3   05      Heaven                             Los Lonely Boy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bookmarkStart w:id="0" w:name="_GoBack"/>
      <w:r>
        <w:rPr/>
        <w:t>09 09 23</w:t>
      </w:r>
      <w:bookmarkEnd w:id="0"/>
      <w:r>
        <w:rPr/>
        <w:t xml:space="preserve">   05      Love Yourself                      Justin Bieber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3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3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3   05      Baby I Love Your Way               Big Mountain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embedSystemFonts/>
  <w:defaultTabStop w:val="720"/>
  <w:autoHyphenation w:val="true"/>
  <w:compat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ＭＳ 明朝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link w:val="PlainText"/>
    <w:uiPriority w:val="99"/>
    <w:qFormat/>
    <w:rsid w:val="00f82eb1"/>
    <w:rPr>
      <w:rFonts w:ascii="Courier" w:hAnsi="Courier"/>
      <w:sz w:val="21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unhideWhenUsed/>
    <w:qFormat/>
    <w:rsid w:val="00f82eb1"/>
    <w:pPr/>
    <w:rPr>
      <w:rFonts w:ascii="Courier" w:hAnsi="Courier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591</Words>
  <Characters>9071</Characters>
  <CharactersWithSpaces>10641</CharactersWithSpaces>
  <Paragraphs>21</Paragraphs>
  <Company>TeshMed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8:42:00Z</dcterms:created>
  <dc:creator>Betsy Chase</dc:creator>
  <dc:description/>
  <dc:language>en-US</dc:language>
  <cp:lastModifiedBy>Betsy Chase</cp:lastModifiedBy>
  <dcterms:modified xsi:type="dcterms:W3CDTF">2023-07-06T1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