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Bubbly         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I Had Some Help                    Post Malon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Lights Down Low                    MAX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2      Uptown Funk                        Mark Ronson                 **********</w:t>
      </w:r>
    </w:p>
    <w:p>
      <w:pPr>
        <w:pStyle w:val="PlainText"/>
        <w:rPr/>
      </w:pPr>
      <w:r>
        <w:rPr/>
        <w:t xml:space="preserve">09 0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2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2      I Hope                             Gabby Barrett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Sing To You                        John Splithoff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Unstoppable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Something Just Like This           Chainsmokers / Coldpl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2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3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No Such Thing                      John Mayer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Diamonds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3      Walking In Memphis                 Marc Coh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Heaven Is A Place On Earth         Belinda Carlisl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Breathe                            Faith Hill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Is It Over Now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4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Total Eclipse Of The Heart         Nicki Frenc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I’m Yours                          Jason Mra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4      Unbreak My Heart                   Toni Braxto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California Gurls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I Don’t Want To Be                 Gavin DeGraw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5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5      Sorry I’m Here For Someone Else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Game Of Love     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8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8 25   05      Come On Eileen                     Dexy’s Midnight Runners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18:00Z</dcterms:created>
  <dc:creator>Betsy Chase</dc:creator>
  <dc:description/>
  <cp:keywords/>
  <dc:language>en-US</dc:language>
  <cp:lastModifiedBy>Chris Shannon</cp:lastModifiedBy>
  <dcterms:modified xsi:type="dcterms:W3CDTF">2025-07-24T19:18:00Z</dcterms:modified>
  <cp:revision>2</cp:revision>
  <dc:subject/>
  <dc:title/>
</cp:coreProperties>
</file>