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bookmarkStart w:id="0" w:name="_GoBack"/>
      <w:r>
        <w:rPr/>
        <w:t>09 08 23</w:t>
      </w:r>
      <w:bookmarkEnd w:id="0"/>
      <w:r>
        <w:rPr/>
        <w:t xml:space="preserve">   01      Animals  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3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3   01      Meant To Be                        Bebe Rexha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3   01      Don't You Want Me                  Human League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3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8 23   01      Be Alright                         Dean Lewi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3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3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3   01      I Want It That Way            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3   01      Blow Me One Last Kiss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8 23   01      Driver’s License                   Olivia Rodrig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3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3   01      I Can Love You Like That           All 4 One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3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3   01      Flowers                            MILEY CYRU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8 23   01      100 Years                          Five For Fighting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3   01      Let Me Love You                    Justin Bieb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3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3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3   01      All I Wanna Do                     Sheryl Crow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3   02      Teenage Dream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3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3   02      There's Nothing Holdin' Me Bac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3   02      Take Me Home Tonight               Eddie Money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3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3   02      A Thousand Miles                   Vanessa Carlton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3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3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3   02      Heat Waves                         Glass Animal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3   02      Unwritten                          Natasha Beddingfield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3   02      Happy                              Pharrell William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3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8 23   02      Give Me One Reason                 Tracy Chapman               **********</w:t>
      </w:r>
    </w:p>
    <w:p>
      <w:pPr>
        <w:pStyle w:val="PlainText"/>
        <w:rPr/>
      </w:pPr>
      <w:r>
        <w:rPr/>
        <w:t xml:space="preserve">09 08 23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3   02      Anti-Hero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3   02      When I Was Your Man 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3   02      Shut Up And Dance                  Walk The Mo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3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3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3   02      50 Ways To Say Goodbye             Train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3   03      Home                               Phillip Phillip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3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3   03      Hold Me Closer                     Elton Joh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3   03      Everybody Wants To Rule The Wo     Tears For Fear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3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3   03      Rock Your Body                     Justin Timberlak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3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3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8 23   03      No Such Thing                      John May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8 23   03      You Say                            Lauren Daigl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3   03      Stay With Me                       Sam Smith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3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3   03      I'll Be                            Edwin McCai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3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3   03      As It Was                          Harry Sty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3   03      Kiss Me                            Sixpence None The Richer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3   03      Want To Want Me                    Jason Derulo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3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3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3   03      Game Of Love                       Santana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3   04      Best Day Of My Life                American Author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3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3   04      Faith                              George Michael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3   04      Beautiful Mistakes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3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3   04      Hey Ya                             OutKast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3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3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3   04      Don't Speak                        No Doubt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3   04      See You Again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3   04      Hot N Cold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3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3   04      When It's Over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3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3   04      Unstoppable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3   04      Brand New                          Ben Recto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8 23   04      Put Your Records On                Corinne Bailey Ra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3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3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3   04      Picture                            Kid Rock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3   05      Dynamite                           Taio Cruz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3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3   05      Only Human                         Jonas Brothe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3   05      Borderline                         Mado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3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8 23   05      Counting Stars                     One Republic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3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3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8 23   05      Some Nights                        Fu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3   05      Running Up That Hill               Kate Bush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8 23   05      Stay                               The Kid Laro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3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3   05      Caribbean Queen                    Billy Oce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3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3   05      Eyes Closed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8 23   05      Lights Down Low                    MAX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3   05      Don’t Start Now                    Dua Lipa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3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3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3   05      Edge of Glory                      Lady Gaga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uiPriority w:val="99"/>
    <w:qFormat/>
    <w:rsid w:val="009a50d5"/>
    <w:rPr>
      <w:rFonts w:ascii="Courier" w:hAnsi="Courier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9a50d5"/>
    <w:pPr/>
    <w:rPr>
      <w:rFonts w:ascii="Courier" w:hAnsi="Courier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589</Words>
  <Characters>9062</Characters>
  <CharactersWithSpaces>10630</CharactersWithSpaces>
  <Paragraphs>21</Paragraphs>
  <Company>TeshMe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8:43:00Z</dcterms:created>
  <dc:creator>Betsy Chase</dc:creator>
  <dc:description/>
  <dc:language>en-US</dc:language>
  <cp:lastModifiedBy>Betsy Chase</cp:lastModifiedBy>
  <dcterms:modified xsi:type="dcterms:W3CDTF">2023-07-06T1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