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07 24   01      Exs &amp; Ohs                          Elle King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1      Girls Like You  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07 24   01      Sunglasses At Night                Corey Hart                  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1      I Don’t Want To Be                 Gavin DeGraw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1      B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lrigh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Dean Lewi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1      Beautiful                          Christina Aguilera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1      Somebody That I Used To Know       Gotye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1      Talking In Your Sleep              Romantics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1      Houdini                            Dua Lipa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1      You’re Beautiful                   James Blunt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1      Love Runs Out                      One Republic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1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07 24   01      Chasing Cars                       Snow Patrol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2      Am I Wrong?                        Nico &amp; Vinz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veFool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Cardigans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07 24   02      The Bones                          Maren Morri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2      Bad Day                            Daniel Powt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2      Adore You                          Harry Styl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2      Home                               Daughtr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2      Girl On Fire                       Alicia Keys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2      I Can Love You Like That           All 4 One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2      Cruel Summer  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2      Take on Me                         A-HA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aughte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John May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2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2      I'm The Only One                   Melissa Etheridge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3      Attention                          Charlie Puth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3      What About Us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n’t Stop Believin’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Journey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3      Complicated                        Avril Lavigne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3      Sunroof                            Nicky Your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3      Fallin’ For You                    Colbie Caillat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07 24   03      Want To Want Me                    Jason Derulo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3      Whatever It Takes                  Lifehouse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3      Legendary                          Bon Jovi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07 24   03      Used To Be Young                   M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07 24   03      Rude                               Magic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3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3      Edge of Glory                      Lady Gaga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4      Stitches                       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4      Irreplaceable                      Beyonc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4      Borderline                         Mado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4      Someone You Loved                  Lewis Capaldi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07 24   04      How To Save A Life                 The Fra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07 24   04      I’m Good                           Bebe Rexha / David Guett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4      Bye Bye Bye                        NSync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4      Caribbean Queen                    Billy Ocea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4      Turn The Lights Back On            Billy Joel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4      You Learn                          Alanis Morissette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4      Dynamite                           Taio Cruz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4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4      All I Wanna Do                     Sheryl Crow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5      Miss Independent       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07 24   05      Eyes Closed                        Ed Sheeran                  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5      Lean On Me                         Club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ouveau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t’s Ti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Imagine Dragon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5      Heat Waves                         Glass Animals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5      She Will Be Loved                  Maroon 5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5      Bleeding Love                      Leona Lewi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5      This One’s For The Girls           Martina McBride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5      Beautiful Things                   Benson Boone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5      Total Eclipse Of The Heart         Nikki French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5      Shake It Off  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5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07 24   05      Drops Of Jupiter                   Train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50:00Z</dcterms:created>
  <dc:creator>Betsy Chase</dc:creator>
  <dc:description/>
  <dc:language>en-US</dc:language>
  <cp:lastModifiedBy>Betsy Chase</cp:lastModifiedBy>
  <dcterms:modified xsi:type="dcterms:W3CDTF">2024-07-25T20:50:00Z</dcterms:modified>
  <cp:revision>2</cp:revision>
  <dc:subject/>
  <dc:title/>
</cp:coreProperties>
</file>