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Meant To Be    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Breakeven                          The Scrip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7 23   01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7 23   02      Ho Hey                             Lumineers                   **********</w:t>
      </w:r>
    </w:p>
    <w:p>
      <w:pPr>
        <w:pStyle w:val="PlainText"/>
        <w:rPr/>
      </w:pPr>
      <w:r>
        <w:rPr/>
        <w:t xml:space="preserve">09 07 23   02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7 23   02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Locked Out Of Heaven              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Always Be My Baby                  Mariah Car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7 23   03      See You Again                      Charlie Puth                **********</w:t>
      </w:r>
    </w:p>
    <w:p>
      <w:pPr>
        <w:pStyle w:val="PlainText"/>
        <w:rPr/>
      </w:pPr>
      <w:r>
        <w:rPr/>
        <w:t>09 07 23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Say                    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Break My Heart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Come To My Window                  Melissa Etheri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Since U Been Gone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From This Moment On                </w:t>
      </w:r>
      <w:bookmarkStart w:id="0" w:name="_GoBack"/>
      <w:bookmarkEnd w:id="0"/>
      <w:r>
        <w:rPr/>
        <w:t xml:space="preserve">Shania Taw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7 23   05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7 23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d57e3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57e3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5</Pages>
  <Words>1598</Words>
  <Characters>9114</Characters>
  <CharactersWithSpaces>1069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5:00Z</dcterms:created>
  <dc:creator>Betsy Chase</dc:creator>
  <dc:description/>
  <dc:language>en-US</dc:language>
  <cp:lastModifiedBy>Betsy Chase</cp:lastModifiedBy>
  <dcterms:modified xsi:type="dcterms:W3CDTF">2023-07-26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