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1      Lean On Me                         Club Noueau                 **********</w:t>
      </w:r>
    </w:p>
    <w:p>
      <w:pPr>
        <w:pStyle w:val="PlainText"/>
        <w:rPr/>
      </w:pPr>
      <w:r>
        <w:rPr/>
        <w:t xml:space="preserve">09 06 25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1      Unstoppable                        Sia                **********</w:t>
      </w:r>
    </w:p>
    <w:p>
      <w:pPr>
        <w:pStyle w:val="PlainText"/>
        <w:rPr/>
      </w:pPr>
      <w:r>
        <w:rPr/>
        <w:t xml:space="preserve">09 06 25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1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Unstoppable                        Si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Shut Up &amp; Dance                    Walk The Mo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Locked Out Of Heaven               Bruno M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1999                               Pri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2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Missing You                        John Wait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Friday I’m In Love                 The Cur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3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Girls Like You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4      Anti-Hero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4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4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4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4      Someday                            Sugar 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A Thousand Years                   Christina Perri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4      Hero                               Enrique Iglesias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Hold Me Closer                     Elton &amp;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6 25   05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6 25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8:00Z</dcterms:created>
  <dc:creator>Betsy Chase</dc:creator>
  <dc:description/>
  <cp:keywords/>
  <dc:language>en-US</dc:language>
  <cp:lastModifiedBy>Chris Shannon</cp:lastModifiedBy>
  <dcterms:modified xsi:type="dcterms:W3CDTF">2025-07-24T19:18:00Z</dcterms:modified>
  <cp:revision>2</cp:revision>
  <dc:subject/>
  <dc:title/>
</cp:coreProperties>
</file>