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1      Bye Bye Bye        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1      What About Us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1      Livin' On A Prayer                 Bon Jovi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1      Shake It Off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6 23   01      Heat Waves                         Glass Animal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1      Before He Cheats                   Carrie Underwood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1      Something Just Like This           Chainsmok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1      Big Yellow Taxi                    Counting Crow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1      Eyes Closed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1      Stay    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1      Believer                           Imagine Dragon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1      Breakeven                          The Script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2      Hot N Cold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2      The Middle                         Zedd, Maren Morris &amp; Grey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2      Everybody Wants To Rule The Wo   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2      Drift Away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2      Happy                              Pharrell William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2      I Hope                             Gabby Barrett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2      What Makes You Beautiful           One Directi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2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2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2      Fallin'                            Alicia Key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2      Without You                        The Kid Laroi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2      Closing Time                       Semisonic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3      Sunroof                            Nicky Your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3      Hungry Like The Wolf               Duran Dur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3      Bubbly                             Colbie Caillat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3      Can't Stop The Feeling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6 23   03      Get The Party Started              Pink                        **********</w:t>
      </w:r>
    </w:p>
    <w:p>
      <w:pPr>
        <w:pStyle w:val="PlainText"/>
        <w:rPr/>
      </w:pPr>
      <w:r>
        <w:rPr/>
        <w:t xml:space="preserve">09 06 23   03      Say You Won’t Let Go               James Arthur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3      Counting Stars                     One Republic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3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3      Mine     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3      Name                               Goo Goo Dol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6 23   03      We Are Young                       Fu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3      Hello                              Adele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4      Roar                               Katy Perry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4      Girls Like You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4      1999               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4      Come On Get Higher                 Matt Nathan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6 23   04      Give Your Heart A Break            Demi Lovat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4      You're Beautiful                   James Blunt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4      Uptown Funk                        Mark Rons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4      As I Lay Me Down                   Sophie B. Hawkin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4      I'm Good (Blue)                    David Guetta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4      Friday I'm In Love                 Cur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4      Bleeding Love                      Leona Lewi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4      NO SURPRISE    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6 23   05      Love Song                          Sara Bareill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5      There's Nothing Holdin' Me Bac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5      Take on Me                         A-HA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5      Kings &amp; Queens                     Ava Max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5      I Want It That Way            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5      Unwritten                          Natasha Bedingfield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5      How Long     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5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5      Die For You                        The Weekn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5      Boom Clap                          </w:t>
      </w:r>
      <w:bookmarkStart w:id="0" w:name="_GoBack"/>
      <w:bookmarkEnd w:id="0"/>
      <w:r>
        <w:rPr/>
        <w:t xml:space="preserve">Charlie XCX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5      Rock Your Body        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3   05      Paradise                           Coldplay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4912b6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4912b6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5</Pages>
  <Words>1599</Words>
  <Characters>9118</Characters>
  <CharactersWithSpaces>10696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20:45:00Z</dcterms:created>
  <dc:creator>Betsy Chase</dc:creator>
  <dc:description/>
  <dc:language>en-US</dc:language>
  <cp:lastModifiedBy>Betsy Chase</cp:lastModifiedBy>
  <dcterms:modified xsi:type="dcterms:W3CDTF">2023-07-25T18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