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1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Speechless                         Dan + Sh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1      Kiss From A Rose                   Sea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Forever Young                      Rod Stewar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Mirrors             </w:t>
        <w:tab/>
        <w:t xml:space="preserve">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I Can’t Feel My Face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How You Remind Me                  Nickleback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Havana                             Camil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3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3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Cake By The Ocean                   D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Leave The Door Open                Silk Sonic / B M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7 Years     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We Found Love                      Rihann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4      Baby I Love Your Way               Big Mountai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5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Animals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You Gotta Be                       Des’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5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7:00Z</dcterms:created>
  <dc:creator>Betsy Chase</dc:creator>
  <dc:description/>
  <cp:keywords/>
  <dc:language>en-US</dc:language>
  <cp:lastModifiedBy>Chris Shannon</cp:lastModifiedBy>
  <dcterms:modified xsi:type="dcterms:W3CDTF">2025-07-24T19:17:00Z</dcterms:modified>
  <cp:revision>2</cp:revision>
  <dc:subject/>
  <dc:title/>
</cp:coreProperties>
</file>