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Next To Me                         Emeli Sand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1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Too Sweet                          Hozi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1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Let It Go                          James B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Be Alright                         Dean Lewi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Love Me Like You Do                Ellie Goulding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She Will Be Loved                  Maroon 5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Beautiful Things                   Benson Bo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2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2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Calm Down                          Rem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All Summer Long                    Kid Roc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Why Don’t You &amp; I                  Santan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Don’t Speak                        No Doub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3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4      Break My Heart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4      Don't You (Forget About Me)        Simple Minds                **********</w:t>
      </w:r>
    </w:p>
    <w:p>
      <w:pPr>
        <w:pStyle w:val="PlainText"/>
        <w:rPr/>
      </w:pPr>
      <w:r>
        <w:rPr/>
        <w:t xml:space="preserve">09 05 24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Kings &amp; Queens                     Ava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4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4      Hold Me Closer                     Elton Joh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4      It'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4      Break Even                         The Scrip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Mirrors                            Justin Timberlak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5      Fallin’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Love Someone                       Lukas Graham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5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5      Grenade             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4   05      Life Is A Highway                  Tom Cochrane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52:00Z</dcterms:created>
  <dc:creator>Betsy Chase</dc:creator>
  <dc:description/>
  <cp:keywords/>
  <dc:language>en-US</dc:language>
  <cp:lastModifiedBy>Betsy Chase</cp:lastModifiedBy>
  <dcterms:modified xsi:type="dcterms:W3CDTF">2024-07-25T20:52:00Z</dcterms:modified>
  <cp:revision>2</cp:revision>
  <dc:subject/>
  <dc:title/>
</cp:coreProperties>
</file>