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1      Say Hey (I Love You)               Michael Frant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umor Has It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Sucker    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Lights                             Ellie Gould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Whatever It Takes  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Don't Wanna Know                   Maroon 5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2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2      Feels Like Tonight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Circles                            Post Malon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3      Why Don’t You &amp; I                  Sana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adioactive                        Imagine Drag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3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Apologize                          Timbala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4      Little Talks                       Of Monsters &amp; Men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5      Save Tonight                       Eagle Eye Ch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Scars To Your Beautiful            Alessia Ca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Happy                              </w:t>
      </w:r>
      <w:bookmarkStart w:id="0" w:name="_GoBack"/>
      <w:bookmarkEnd w:id="0"/>
      <w:r>
        <w:rPr/>
        <w:t>P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Say You Won’t Let Go               James Arthu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3   05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3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5574a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5574a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591</Words>
  <Characters>9075</Characters>
  <CharactersWithSpaces>1064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5:00Z</dcterms:created>
  <dc:creator>Betsy Chase</dc:creator>
  <dc:description/>
  <dc:language>en-US</dc:language>
  <cp:lastModifiedBy>Betsy Chase</cp:lastModifiedBy>
  <dcterms:modified xsi:type="dcterms:W3CDTF">2023-07-24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