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Girl On Fire                       Alicia Key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4   01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4   01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4   01      Turn The Lights Back On            Billy Jo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4   01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1      Mirrors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Best Day Of My Life                American Autho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4   02      Unwell                             Matchbox 20                 **********</w:t>
      </w:r>
    </w:p>
    <w:p>
      <w:pPr>
        <w:pStyle w:val="PlainText"/>
        <w:rPr/>
      </w:pPr>
      <w:r>
        <w:rPr/>
        <w:t xml:space="preserve">09 04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Delicate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Exs &amp; Ohs                          Elle King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Torn                               Natalie Imbruglia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Hanging By A Moment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2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Late Night Talking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4   03      It Must Have Been Love             Roxet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You Say                            Lauren Daigl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4   03      Something Just Like This           Chainsmokers /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4   03      A Symptom Of Being Human           Shine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Hold My Hand          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4   03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3      Chasing Cars                       Snow Patrol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Karma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Fly                                Sugar R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Say You Won’t Let Go               James Arthur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Beautiful Things                   Benson Bo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Breathe                 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I’m Yours                          Jason Mraz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4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Flowers                            Miley Cyru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4   05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Come On Get Higher                 Matt Nathanso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4   05      Waiting For Tonight                Jennifer Lopez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49:00Z</dcterms:created>
  <dc:creator>Betsy Chase</dc:creator>
  <dc:description/>
  <cp:keywords/>
  <dc:language>en-US</dc:language>
  <cp:lastModifiedBy>Betsy Chase</cp:lastModifiedBy>
  <dcterms:modified xsi:type="dcterms:W3CDTF">2024-07-25T20:49:00Z</dcterms:modified>
  <cp:revision>2</cp:revision>
  <dc:subject/>
  <dc:title/>
</cp:coreProperties>
</file>